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5"/>
          <w:szCs w:val="25"/>
        </w:rPr>
      </w:pPr>
      <w:r>
        <w:rPr>
          <w:color w:val="000000"/>
          <w:sz w:val="20"/>
          <w:szCs w:val="20"/>
        </w:rPr>
        <w:t>I.    ENGINEERING AIDE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w:t>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   SUMMARY OF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in this series read and interpret maps and charts and draw sketches for preliminary construction plans; operate surveying instruments; accumulate data for traffic surveys; calculate unit costs for estimates and payments; clear vegetation along construction lines; maintain records; deliver reports and supplies; write letters, reports and memoranda; and perform related work as requir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The basic purpose of this work is to prepare engineering data for use in the development and implementation of construction pla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I.  ORGANIZATION LEVEL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 is the entry-level technical job in this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I is the second-level technical job in this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Reads and interprets maps and charts, takes field notes and draws sketches for preliminary construction plans for future refer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Operates surveying instruments such as compasses, levels and rods to determine construction and boundary lines and grad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Accumulates data for analysis in traffic surveys using such equipment as traffic counters and scal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Calculates item or unit quantity for pay estimates, contract changes, final payments and future projec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5.     Participates in the clearing and grubbing of vegetation to facilitate the establishment of survey and construction lin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6.     Maintains engineering records, including survey files, correspondence, plans and maps to document unit assignmen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7.     Delivers reports, supplies and correspond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8.     Writes routine letters, reports and memoranda regarding such matters as investigations or inspections to recommend corrective action, detail findings or justify contract proposal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2"/>
          <w:szCs w:val="22"/>
        </w:rPr>
      </w:pPr>
      <w:r>
        <w:rPr>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2"/>
          <w:szCs w:val="22"/>
        </w:rPr>
      </w:pPr>
      <w:r>
        <w:rPr>
          <w:color w:val="000000"/>
          <w:sz w:val="20"/>
          <w:szCs w:val="20"/>
        </w:rPr>
        <w:t>1.     Conduct research at the Registry of Deeds, municipal assessor's office or other appropriate source concerning relevant deeds, titles, liens, assessments and maps and adapting or drafting technical formulation of ownership pla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Revise and update state-owned property descriptions on U.S. Geographical Survey, topographical or other map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Assist in surveys and verify the results of surveys performed by private companies under state contrac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Construct maps and charts which show, for example, wetland areas, work progress, urban boundaries, rainfall yields, road and highway systems and proposed or existing land acquisi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Based on assignment, incumbents of positions at this level may also:</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Investigate violations discovered through compliance monitoring regarding water supply, water waste, hazardous waste treatment and oil spills by collecting samples to be analyzed in the field and/or laboratory.</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Inspect watershed areas to ensure that public and private sanitary systems do not adversely affect the water supply and reservoi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Analyze test results for conformance with specifications, standards and code complia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Research and interpret state laws to evaluate plans or specifications, inspect buildings or answer inquiries from the public and other interested part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Determine if contract workmanship is within specification tolerance by inspecting contract plans and specifications on construction projects such as highways, buildings, sewers, bridges, dams and waterway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Collect samples of construction materials to be sent for laboratory analysi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Based on assignment, incumbents of positions at this level also:</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Compute curves, base lines and property line elevations using logarithms to determine boundary lines and grad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Adapt and draft technical ownership plans by interpreting survey notes and other sources of a proposed projec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2"/>
          <w:szCs w:val="22"/>
        </w:rPr>
      </w:pPr>
      <w:r>
        <w:rPr>
          <w:color w:val="000000"/>
          <w:sz w:val="20"/>
          <w:szCs w:val="20"/>
        </w:rPr>
        <w:t>3.     Perform various other related duties such as testing, isolating and replacing defective parts on electrical or electronic pollution monitoring equip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Major work contracts are with engineers, consultants, survey companies, town and county assessors, contractors, local and state police, abutters and the general public.</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II.     SUPERVISION RECEIV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receive direct supervision from employees of higher grade who provide training and instruction, assign work and review performance through inspection for accuracy.</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receive general supervision from employees of higher grade who provide guidance on policy and procedure, assign work and review performance through inspection for accuracy.</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III.     SUPERVISION EXERCIS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Non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exercise functional supervision (i.e., over certain but not all work activities, or over some or all work activities on a temporary basis) over 1-5 personnel.</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X.     WORKING CONDI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 xml:space="preserve">Incumbents of positions in this series work outdoors in all types of weather; lift and carry heavy objects weighing up to 75 lbs; walk and stand for prolonged periods of time; work exposed to the harmful effects of toxic fumes gases, high voltage and noise; may travel for job related purposes; may work on a standby (on call) basis or varied shifts, week-ends, holidays and nights; and may work exposed to hazardous conditions </w:t>
      </w:r>
      <w:r>
        <w:rPr>
          <w:rFonts w:cs="Arial" w:ascii="Arial" w:hAnsi="Arial"/>
        </w:rPr>
        <w:tab/>
      </w:r>
      <w:r>
        <w:rPr>
          <w:color w:val="000000"/>
          <w:sz w:val="20"/>
          <w:szCs w:val="20"/>
        </w:rPr>
        <w:t>such as those which occur at construction sites, bridges, subsurface high voltage wires and construction equip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Skill in freehand drawing.</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exercise sound judgmen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5"/>
          <w:szCs w:val="25"/>
        </w:rPr>
      </w:pPr>
      <w:r>
        <w:rPr>
          <w:color w:val="000000"/>
          <w:sz w:val="20"/>
          <w:szCs w:val="20"/>
        </w:rPr>
        <w:t>3.     Ability to communicate effectively in oral expression.</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Ability to read, write and comprehend the English languag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5.     Ability to follow written and oral instruc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6.     Ability to deal tactfully with othe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7.     Ability to establish rapport and maintain harmonious working relationships with othe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8.     Ability to understand and apply the laws, rules, regulations, procedures, guidelines and policies governing assigned unit activit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9.     Ability to lift and carry heavy objec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0.     Ability to walk and/or stand for prolonged periods of tim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1.     Ability to adapt to varying work situa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2.     Ability to perform arithmetical computations with speed and accuracy (addition, subtraction, multiplication and division) and use formulae to solve problem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3.     Ability to make decisions and act quickly in dangerous situa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4.     Manual dexterity.</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5.     Physical stamina and endura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Based on assignment, the following qualifications may be required at hire at all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the types and uses of drafting instruments and equip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Knowledge of basic drafting techniqu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Skill in the use of drafting instruments and equip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Additional qualifications required at hire for Engineering Aide II posi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elementary algebra.</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Knowledge of plane geometry.</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Knowledge of trigonometry.</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Knowledge of the types and uses of equipment used in plane surveying.</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5.     Knowledge of the standard procedures for taking field notes for plane surveying.</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6.     Knowledge of terminology, symbols, codes and standard abbreviations used on map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7.     Skill in the use of plane surveying equipment and instruments such as rods, transits, plumb bobs, tapes, stakes and level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8.     Ability to lead a group of worke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9.     Ability to maintain accurate record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0.     Ability to give oral instructions in a precise, understandable manner.</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1.     Ability to write clearly and concisely.</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2.     Ability to prepare and use charts, graphs and tabl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3.     Ability to read and interpret documents such as plans, specifications, blueprints, drawings, etc.</w:t>
      </w:r>
    </w:p>
    <w:p>
      <w:pPr>
        <w:pStyle w:val="Normal"/>
        <w:widowControl w:val="false"/>
        <w:tabs>
          <w:tab w:val="clear" w:pos="720"/>
          <w:tab w:val="left" w:pos="144" w:leader="none"/>
        </w:tabs>
        <w:autoSpaceDE w:val="false"/>
        <w:rPr>
          <w:color w:val="000000"/>
          <w:sz w:val="22"/>
          <w:szCs w:val="22"/>
        </w:rPr>
      </w:pPr>
      <w:r>
        <w:rPr>
          <w:color w:val="000000"/>
          <w:sz w:val="20"/>
          <w:szCs w:val="20"/>
        </w:rPr>
        <w:t>IX.     QUALIFICATIONS ACQUIRED ON JOB AT ALL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the laws, rules, regulations, policies, procedures and guidelines governing assigned unit activit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Knowledge of safety practices and procedures followed in engineering projec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Knowledge of the types and uses of agency form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Knowledge of the terminology, codes, symbols and standard abbreviations used in civil engineering projects such as highways and building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Additional qualifications acquired on the job in Engineering I Aide posi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the types and uses of equipment used in plane surveying.</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Knowledge of the standard procedures for taking field notes on plane surveying.</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Knowledge of the terminology, symbols, codes and standard abbreviations used on map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Skill in the use of plane surveying equipment and instruments such as rods, transits, plumb bobs, tapes, stakes and level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Additional qualifications acquired on the job in Engineering Aide II posi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the methods used in the preparation of charts, graphs and tabl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Knowledge of the theory and practices of plane surveying.</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2"/>
          <w:szCs w:val="22"/>
        </w:rPr>
      </w:pPr>
      <w:r>
        <w:rPr>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Non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ngineering Aide II:</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 xml:space="preserve">Applicants must have at least (A) one year of full-time, or equivalent part-time, experience in civil or sanitary engineering work in such areas as construction, survey, hydraulics, design transportation, structural, mining, airport, materials, electrical, sanitary, environmental, soils, drafting, highway or architectural, or </w:t>
      </w:r>
      <w:r>
        <w:rPr>
          <w:rFonts w:cs="Arial" w:ascii="Arial" w:hAnsi="Arial"/>
        </w:rPr>
        <w:tab/>
      </w:r>
      <w:r>
        <w:rPr>
          <w:color w:val="000000"/>
          <w:sz w:val="20"/>
          <w:szCs w:val="20"/>
        </w:rPr>
        <w:t>(B) any equivalent combination of the required experience and the substitutions below.</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Substitu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     An Associate's or higher degree with a major in land surveying, civil engineering, civil engineering technology or architectural technology may be substituted for the required experi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     Possession of a valid certificate issued by a recognized technical institute indicating proficiency in civil engineering technology may be substituted for the required experienc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XIII.     SPECIAL REQUIREMEN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Based on assignment, possession of a current and valid Massachusetts Class 3 Motor Vehicle Operator's licens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Occupational Group 29</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pPr>
      <w:r>
        <w:rPr>
          <w:color w:val="000000"/>
          <w:sz w:val="20"/>
          <w:szCs w:val="20"/>
        </w:rPr>
        <w:t>Revised 11/87</w:t>
      </w:r>
      <w:r>
        <w:rPr>
          <w:rFonts w:cs="Arial" w:ascii="Arial" w:hAnsi="Arial"/>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11/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327</w:t>
    </w:r>
    <w:r>
      <w:rPr>
        <w:rFonts w:cs="Arial" w:ascii="Arial" w:hAnsi="Arial"/>
      </w:rPr>
      <w:tab/>
    </w:r>
    <w:r>
      <w:rPr>
        <w:b/>
        <w:bCs/>
        <w:color w:val="000000"/>
        <w:sz w:val="20"/>
        <w:szCs w:val="20"/>
      </w:rPr>
      <w:t>Engineering Aide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06:00Z</dcterms:created>
  <dc:creator>jthomas</dc:creator>
  <dc:description/>
  <dc:language>en-US</dc:language>
  <cp:lastModifiedBy>jthomas</cp:lastModifiedBy>
  <dcterms:modified xsi:type="dcterms:W3CDTF">2006-01-20T18:03:00Z</dcterms:modified>
  <cp:revision>3</cp:revision>
  <dc:subject/>
  <dc:title/>
</cp:coreProperties>
</file>